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666666"/>
          <w:sz w:val="27"/>
          <w:szCs w:val="27"/>
          <w:lang w:val="en"/>
        </w:rPr>
      </w:pPr>
      <w:r>
        <w:rPr>
          <w:rFonts w:eastAsia="Times New Roman" w:cs="Arial" w:ascii="Arial" w:hAnsi="Arial"/>
          <w:b/>
          <w:bCs/>
          <w:color w:val="666666"/>
          <w:sz w:val="27"/>
          <w:szCs w:val="27"/>
          <w:lang w:val="en"/>
        </w:rPr>
        <w:t>Network Systems Analyst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666666"/>
          <w:sz w:val="27"/>
          <w:szCs w:val="27"/>
          <w:lang w:val="en"/>
        </w:rPr>
      </w:pPr>
      <w:r>
        <w:rPr>
          <w:rFonts w:eastAsia="Times New Roman" w:cs="Arial" w:ascii="Arial" w:hAnsi="Arial"/>
          <w:b/>
          <w:bCs/>
          <w:color w:val="666666"/>
          <w:sz w:val="27"/>
          <w:szCs w:val="27"/>
          <w:lang w:val="en"/>
        </w:rPr>
      </w:r>
    </w:p>
    <w:p>
      <w:pPr>
        <w:pStyle w:val="Normal"/>
        <w:rPr>
          <w:rFonts w:ascii="Arial" w:hAnsi="Arial" w:eastAsia="Times New Roman" w:cs="Arial"/>
          <w:color w:val="666666"/>
          <w:sz w:val="17"/>
          <w:szCs w:val="17"/>
          <w:lang w:val="en"/>
        </w:rPr>
      </w:pPr>
      <w:r>
        <w:rPr>
          <w:rFonts w:eastAsia="Times New Roman" w:cs="Arial" w:ascii="Arial" w:hAnsi="Arial"/>
          <w:color w:val="666666"/>
          <w:sz w:val="17"/>
          <w:szCs w:val="17"/>
          <w:lang w:val="en"/>
        </w:rPr>
        <w:t>Job Description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666666"/>
          <w:sz w:val="17"/>
          <w:szCs w:val="17"/>
          <w:lang w:val="en"/>
        </w:rPr>
        <w:br/>
        <w:t>* System setup and configuration of new servers (including installation of operating systems and 3rd party applications)</w:t>
        <w:br/>
        <w:t>* Administration of Active Directory in multi domain environment with multiple DC using roaming profiles.</w:t>
        <w:br/>
        <w:t>* Support and maintenance of MS Windows 2000/2003/2008 servers and Linux SUSE/Slackware servers</w:t>
        <w:br/>
        <w:t>* Support and maintenance of Cisco network infrastructure including switches, wireless access points, routers, and firewalls.</w:t>
        <w:br/>
        <w:t>* Administration and maintenance of existing IT infrastructure monitoring tools including DNS/DHCP/VPN/FTP servers.</w:t>
        <w:br/>
        <w:t>* Assist in identifying and improving the reliability, security, effectiveness, in the IT environment using SMS/FW/IDS/IPS.</w:t>
        <w:br/>
        <w:t>* Contribute to problem resolution by giving hands-on support to resolve IT operational issues.</w:t>
        <w:br/>
        <w:t>* Execute and develop project plans and tasks as needed. Design and develop training courses for students and users.</w:t>
        <w:br/>
        <w:t>* Availability for on-call 24/7 support.  Working during weekend is requiring. Some teaching experience is must plus..</w:t>
        <w:br/>
        <w:br/>
        <w:t>Job Requirements</w:t>
        <w:br/>
        <w:br/>
        <w:t>* University degree in the field of computer science or CIS.</w:t>
        <w:br/>
        <w:t>* 5+ years equivalent work experience as a Systems or Network Administrator working with Windows-based Servers and Cisco Networking.</w:t>
        <w:br/>
        <w:t>* Possess effective and professional work ethics and habits.</w:t>
        <w:br/>
        <w:t>* Responsible for project deliverables, on-time and meeting requirements and quality expectations.</w:t>
        <w:br/>
        <w:t>* Strong written and oral communication and relationship skills.</w:t>
        <w:br/>
        <w:t>* Strong documentation skills. Develop student/users hands on  training manual for certifications.</w:t>
        <w:br/>
        <w:t>* Strong customer service skills and the ability to work well under pressure.</w:t>
        <w:br/>
        <w:t>* Strong multitasking abilities and problem solving skills.</w:t>
        <w:br/>
        <w:t>* 5+ years experience with configuring, administering, and maintaining LAN/WAN solutions within medium to large sized environments.  Strong knowledge of network concepts including TCP/IP and Routing.</w:t>
        <w:br/>
        <w:t>* 5+ years experience with configuring, administering, and maintaining Windows servers</w:t>
        <w:br/>
        <w:t>* Strong Windows Server and Active Directory Management skills.</w:t>
        <w:br/>
        <w:t>* Strong hands-on Microsoft Exchange/SQL servers.</w:t>
        <w:br/>
        <w:br/>
        <w:t>Additional Desired Skills * Current Cisco CCNA Certification * Spam Filtering Appliance Administration * Project Management Experience * Microsoft Project, SharePoint, LANDesk, , and Backup Exec.  Citrix Server Administration  VMWare Administration Experience * Network SAN Administration</w:t>
        <w:br/>
        <w:br/>
        <w:t xml:space="preserve">Top 3 Skills (stack ranked) : Looking for someone with a stable work history. </w:t>
        <w:br/>
        <w:t>70% of the position is windows and Linux  Network side and 30% is, MCSE/CCNA certification and knowledge is needed.</w:t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1:08:00Z</dcterms:created>
  <dc:creator>Shafiq</dc:creator>
  <dc:description/>
  <cp:keywords/>
  <dc:language>en-US</dc:language>
  <cp:lastModifiedBy>Shafiq</cp:lastModifiedBy>
  <cp:lastPrinted>2010-09-23T17:16:00Z</cp:lastPrinted>
  <dcterms:modified xsi:type="dcterms:W3CDTF">2010-09-23T21:19:00Z</dcterms:modified>
  <cp:revision>5</cp:revision>
  <dc:subject/>
  <dc:title/>
</cp:coreProperties>
</file>